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35508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5695" cy="1066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4590" cy="1114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6270" cy="1140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27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1442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14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0.1pt;mso-wrap-distance-left:9pt;mso-wrap-distance-right:0pt;mso-wrap-distance-top:0pt;mso-wrap-distance-bottom:0pt;margin-top:0.0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5418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066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4590" cy="1114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140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920" cy="11442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ge">
                  <wp:posOffset>1372235</wp:posOffset>
                </wp:positionV>
                <wp:extent cx="6355080" cy="1377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кольного спортивного клуб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ской общеобразовательной      школы № 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08.5pt;mso-wrap-distance-left:9pt;mso-wrap-distance-right:9pt;mso-wrap-distance-top:0pt;mso-wrap-distance-bottom:0pt;margin-top:108.05pt;mso-position-vertical-relative:page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5418"/>
                      </w:tblGrid>
                      <w:tr>
                        <w:trPr/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кольного спортивного клуба «Сокол»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ской общеобразовательной      школы № 35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1143000" cy="1377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8.5pt;mso-wrap-distance-left:9pt;mso-wrap-distance-right:9pt;mso-wrap-distance-top:0pt;mso-wrap-distance-bottom:0pt;margin-top:-13.05pt;mso-position-vertical-relative:text;margin-left:64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51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51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51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ЯВЛЕН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b/>
        </w:rPr>
        <w:t>Прошу принять</w:t>
      </w:r>
      <w:r>
        <w:rPr>
          <w:rFonts w:cs="Century Gothic" w:ascii="Century Gothic" w:hAnsi="Century Gothic"/>
        </w:rPr>
        <w:t xml:space="preserve"> *_______________________________________________________________,</w:t>
      </w:r>
    </w:p>
    <w:p>
      <w:pPr>
        <w:pStyle w:val="Normal"/>
        <w:ind w:firstLine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</w:rPr>
        <w:t>число, месяц и год рождения *_________________________________________________,</w:t>
      </w:r>
    </w:p>
    <w:p>
      <w:pPr>
        <w:pStyle w:val="Normal"/>
        <w:ind w:firstLine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</w:rPr>
        <w:t>проживающего (ю) по адресу: ________________________________________________,</w:t>
      </w:r>
    </w:p>
    <w:p>
      <w:pPr>
        <w:pStyle w:val="Normal"/>
        <w:ind w:firstLine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</w:rPr>
        <w:t>тел. дом.: ___________________________, тел. моб.: *______________________________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  <w:b/>
        </w:rPr>
        <w:t xml:space="preserve">в Школьный Спортивный Клуб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Родители:</w:t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>Мать*__________________________________________________________________________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>Отец *__________________________________________________________________________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Место работы: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ь __________________________________________________________________________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нт. тел.: *__________________________________, 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ец __________________________________________________________________________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нт. тел.: *__________________________________,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  <w:b/>
          <w:i/>
        </w:rPr>
        <w:t>Копия паспорта либо свидетельства о рождении и  справка от врача-терапевта  прилагаются *.</w:t>
      </w:r>
    </w:p>
    <w:p>
      <w:pPr>
        <w:pStyle w:val="Normal"/>
        <w:ind w:firstLine="90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7296" w:leader="none"/>
        </w:tabs>
        <w:ind w:firstLine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та вступления:  «_____» _____________ 20 ___  г.</w:t>
        <w:tab/>
      </w:r>
    </w:p>
    <w:p>
      <w:pPr>
        <w:pStyle w:val="Normal"/>
        <w:ind w:firstLine="9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9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b/>
        </w:rPr>
        <w:t>_______________   ___________________</w:t>
      </w:r>
    </w:p>
    <w:p>
      <w:pPr>
        <w:pStyle w:val="Normal"/>
        <w:tabs>
          <w:tab w:val="clear" w:pos="708"/>
          <w:tab w:val="left" w:pos="8040" w:leader="none"/>
        </w:tabs>
        <w:ind w:first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</w:rPr>
        <w:t>(подпись)                    (Ф.И.О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* - поля обязательны для заполнения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1:00Z</dcterms:created>
  <dc:creator>-</dc:creator>
  <dc:description/>
  <cp:keywords/>
  <dc:language>en-US</dc:language>
  <cp:lastModifiedBy>NikoNews</cp:lastModifiedBy>
  <cp:lastPrinted>2014-07-18T16:22:00Z</cp:lastPrinted>
  <dcterms:modified xsi:type="dcterms:W3CDTF">2015-01-24T10:42:00Z</dcterms:modified>
  <cp:revision>3</cp:revision>
  <dc:subject/>
  <dc:title>фото</dc:title>
</cp:coreProperties>
</file>